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№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журі ІІІ етапу Всеукраїнської учнівської олімпіади з основ правознавст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веденої серед учнів </w:t>
      </w:r>
      <w:r>
        <w:rPr>
          <w:b/>
          <w:sz w:val="28"/>
          <w:szCs w:val="28"/>
          <w:lang w:val="uk-UA"/>
        </w:rPr>
        <w:t>9 класів</w:t>
      </w:r>
      <w:r>
        <w:rPr>
          <w:sz w:val="28"/>
          <w:szCs w:val="28"/>
          <w:lang w:val="uk-UA"/>
        </w:rPr>
        <w:t xml:space="preserve"> шкіл Сумської області 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ічня  2017 року</w:t>
      </w:r>
    </w:p>
    <w:p>
      <w:pPr>
        <w:pStyle w:val="Normal"/>
        <w:ind w:left="120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36" w:hanging="0"/>
        <w:rPr>
          <w:b/>
          <w:b/>
          <w:lang w:val="en-US"/>
        </w:rPr>
      </w:pPr>
      <w:r>
        <w:rPr>
          <w:b/>
          <w:lang w:val="en-US"/>
        </w:rPr>
        <w:t>max кількість балів – 78</w:t>
      </w:r>
    </w:p>
    <w:tbl>
      <w:tblPr>
        <w:tblW w:w="1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03"/>
        <w:gridCol w:w="2982"/>
        <w:gridCol w:w="1701"/>
        <w:gridCol w:w="6945"/>
        <w:gridCol w:w="1276"/>
        <w:gridCol w:w="95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вчального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-9-0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травня 2002 рок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пільська загальноосвітня школа І-ІІІ ступенів № 2 ім. С.М.Гордієнка  Білопільської район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-9-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єє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Юрій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 листопада 2001 рок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ослобідська загальноосвітня школа І-ІІІ ступенів ім. Г.Я. Базими  Червонослобідської сільської ради Буринського району 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-9-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но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а Іго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 вересня 2002 рок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писарівська спеціалізована школа І-ІІІ ступенів ім. Героя Радянського Союзу І.М. Середи Великописарівської районн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-9-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О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листопада 2001 рок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мозький  навчально-виховний комплекс: загальноосвітня школа І-ІІ ступенів – дошкільний навчальний заклад «Пролісок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івської районн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  <w:lang w:val="uk-UA"/>
              </w:rPr>
            </w:pPr>
            <w:r>
              <w:rPr>
                <w:b/>
                <w:color w:val="00B050"/>
                <w:sz w:val="40"/>
                <w:szCs w:val="40"/>
                <w:lang w:val="uk-UA"/>
              </w:rPr>
              <w:t>ІІІ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-9-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гру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 рок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а загальноосвітня школа І-ІІ ступенів Краснопільської районн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-9-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 грудня 2001 рок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левецька спеціалізована школа І-ІІІ ступенів № 3 Кролевецької районн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  <w:lang w:val="uk-UA"/>
              </w:rPr>
            </w:pPr>
            <w:r>
              <w:rPr>
                <w:b/>
                <w:color w:val="00B050"/>
                <w:sz w:val="40"/>
                <w:szCs w:val="40"/>
                <w:lang w:val="uk-UA"/>
              </w:rPr>
              <w:t>ІІІ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-9-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аге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геліна Олекс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грудня 2001 рок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левецька загальноосвітня школа І-ІІІ ступенів № 2 ім. М.О. Лукаша  Кролевецької районної ра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-9-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нар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Євген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січня 2002 рок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висторопський навчально-виховний комплекс: загальноосвітня школа І-ІІ ступенів – дошкільний навчальний заклад Лебединської районної ради 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-9-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нна Олександ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лютого 2002 рок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оводолинська спеціалізована школа  І-ІІІ ступенів Липоводолинської районн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  <w:lang w:val="uk-UA"/>
              </w:rPr>
            </w:pPr>
            <w:r>
              <w:rPr>
                <w:b/>
                <w:color w:val="00B050"/>
                <w:sz w:val="40"/>
                <w:szCs w:val="40"/>
                <w:lang w:val="uk-UA"/>
              </w:rPr>
              <w:t>ІІІ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-9-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о О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червня 2002 рок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руватська загальноосвітня школа І-ІІІ ступенів Охтирської районної ради 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-9-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я Юр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 рок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тивльська загальноосвітня школа І-ІІІ ступенів № 1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Радіка Руднєва Путивльської районн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-9-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є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березня 2002 рок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ино-Будська загальноосвіт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ола І-ІІІ ступенів № 1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ино-Будської районн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  <w:lang w:val="uk-UA"/>
              </w:rPr>
            </w:pPr>
            <w:r>
              <w:rPr>
                <w:b/>
                <w:color w:val="00B050"/>
                <w:sz w:val="40"/>
                <w:szCs w:val="40"/>
                <w:lang w:val="uk-UA"/>
              </w:rPr>
              <w:t>ІІІ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-9-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зю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квітня 2002 рок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ський навчально-виховний комплекс «Загальноосвітня школа І-ІІІ ступенів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шкільний навчальний заклад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ої районн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  <w:lang w:val="uk-UA"/>
              </w:rPr>
            </w:pPr>
            <w:r>
              <w:rPr>
                <w:b/>
                <w:color w:val="0070C0"/>
                <w:sz w:val="40"/>
                <w:szCs w:val="40"/>
                <w:lang w:val="uk-UA"/>
              </w:rPr>
              <w:t>ІІ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-9-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ич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Олекс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грудня 2001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стянецька спеціалізована школа І-ІІІ ступенів № 5 Тростянецької районн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  <w:lang w:val="uk-UA"/>
              </w:rPr>
            </w:pPr>
            <w:r>
              <w:rPr>
                <w:b/>
                <w:color w:val="0070C0"/>
                <w:sz w:val="40"/>
                <w:szCs w:val="40"/>
                <w:lang w:val="uk-UA"/>
              </w:rPr>
              <w:t>ІІ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-9-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ебе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Серг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квітня 2002 рок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стянецька спеціалізована школа І-ІІІ ступенів № 2 Тростянецької районн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-9-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травня 2002 рок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шківський навчально-виховний комплекс загальноосвітня школа І-ІІІ ступенів – дошкільний навчальний заклад  Шосткинської районн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  <w:lang w:val="uk-UA"/>
              </w:rPr>
            </w:pPr>
            <w:r>
              <w:rPr>
                <w:b/>
                <w:color w:val="008000"/>
                <w:sz w:val="40"/>
                <w:szCs w:val="40"/>
                <w:lang w:val="uk-UA"/>
              </w:rPr>
              <w:t>ІІІ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-9-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Сергій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лип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2 рок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бівський навчально-виховний комплекс:загальноосвітня школа І-ІІІ ступенів – дошкільний навчальний заклад Ямпільської районн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-9-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хмо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янтин Олексій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червня 2002 рок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ська спеціалізована школа І-ІІІ ступенів № 7 </w:t>
              <w:br/>
              <w:t xml:space="preserve">ім. Максима Савченка Сумської міської рад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uk-UA"/>
              </w:rPr>
            </w:pPr>
            <w:r>
              <w:rPr>
                <w:b/>
                <w:color w:val="FF0000"/>
                <w:sz w:val="40"/>
                <w:szCs w:val="40"/>
                <w:lang w:val="uk-UA"/>
              </w:rPr>
              <w:t>І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-9-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’яз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ютого 2002 рок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ська загальноосвітня школа І-ІІІ ступенів № 20, </w:t>
              <w:br/>
              <w:t>м. Суми, Сум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  <w:lang w:val="uk-UA"/>
              </w:rPr>
            </w:pPr>
            <w:r>
              <w:rPr>
                <w:b/>
                <w:color w:val="00B050"/>
                <w:sz w:val="40"/>
                <w:szCs w:val="40"/>
                <w:lang w:val="uk-UA"/>
              </w:rPr>
              <w:t>ІІІ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-9-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одур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 2001 рок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хівська загальноосвітня школа І-ІІІ ступенів  № 6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івської міськ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-9-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ід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грудня 2001 рок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топська загальноосвітня школа І-ІІІ ступенів № 1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ої міськ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  <w:lang w:val="uk-UA"/>
              </w:rPr>
            </w:pPr>
            <w:r>
              <w:rPr>
                <w:b/>
                <w:color w:val="0070C0"/>
                <w:sz w:val="40"/>
                <w:szCs w:val="40"/>
                <w:lang w:val="uk-UA"/>
              </w:rPr>
              <w:t>ІІ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-9-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італ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грудня 2001 рок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бединська загальноосвітня школа І-ІІІ ступенів № 3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инської міськ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  <w:lang w:val="uk-UA"/>
              </w:rPr>
            </w:pPr>
            <w:r>
              <w:rPr>
                <w:b/>
                <w:color w:val="00B050"/>
                <w:sz w:val="40"/>
                <w:szCs w:val="40"/>
                <w:lang w:val="uk-UA"/>
              </w:rPr>
              <w:t>ІІІ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-9-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Олександ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грудня  2001 рок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тирська загальноосвітня школа І-ІІІ ступенів  № 1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тирської міськ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  <w:lang w:val="uk-UA"/>
              </w:rPr>
            </w:pPr>
            <w:r>
              <w:rPr>
                <w:b/>
                <w:color w:val="00B050"/>
                <w:sz w:val="40"/>
                <w:szCs w:val="40"/>
                <w:lang w:val="uk-UA"/>
              </w:rPr>
              <w:t>ІІІ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-9-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на Володими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грудня 2001 рок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енська загальноосвітня школа І-ІІІ ступенів №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менської міськ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-9-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с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арія Сергії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вересня 2001 рок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кинський навчально-виховний комплекс: спеціалізована школа І-ІІ ступенів – ліцей Шосткинської міськ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  <w:lang w:val="uk-UA"/>
              </w:rPr>
            </w:pPr>
            <w:r>
              <w:rPr>
                <w:b/>
                <w:color w:val="00B050"/>
                <w:sz w:val="40"/>
                <w:szCs w:val="40"/>
                <w:lang w:val="uk-UA"/>
              </w:rPr>
              <w:t>ІІІ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-9-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Вітал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 лютого 2002 рок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Сумської обласної ради «Сумська обласна гімназія-інтернат для талановитих та творчо обдарованих ді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-9-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Сергій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червня 2001 рок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умський державний ліцей-інтернат  з посиленою військово-фізичною підготовкою «Кадетський корпус» імені І.Г.Харитон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2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5297"/>
        <w:gridCol w:w="1487"/>
        <w:gridCol w:w="5635"/>
      </w:tblGrid>
      <w:tr>
        <w:trPr/>
        <w:tc>
          <w:tcPr>
            <w:tcW w:w="2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журі: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 С.І. Запар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журі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 Н.Г. Приходько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журі:</w:t>
            </w:r>
            <w:r>
              <w:rPr/>
              <w:tab/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_______________</w:t>
            </w:r>
            <w:r>
              <w:rPr>
                <w:lang w:val="uk-UA"/>
              </w:rPr>
              <w:t xml:space="preserve"> О.В.Третьяков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________________</w:t>
            </w:r>
            <w:r>
              <w:rPr>
                <w:lang w:val="uk-UA"/>
              </w:rPr>
              <w:t xml:space="preserve"> О.М.Приходько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сперт: 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 В.В.Шеліхов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  <w:r>
              <w:rPr>
                <w:lang w:val="uk-UA"/>
              </w:rPr>
              <w:t xml:space="preserve"> К.Д.Яніше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ідписи наявні в оригіналі</w:t>
      </w:r>
    </w:p>
    <w:sectPr>
      <w:type w:val="nextPage"/>
      <w:pgSz w:orient="landscape" w:w="16838" w:h="11906"/>
      <w:pgMar w:left="567" w:right="39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8:00Z</dcterms:created>
  <dc:creator>lera_ivv</dc:creator>
  <dc:description/>
  <cp:keywords/>
  <dc:language>en-US</dc:language>
  <cp:lastModifiedBy>User</cp:lastModifiedBy>
  <cp:lastPrinted>2017-01-18T09:48:00Z</cp:lastPrinted>
  <dcterms:modified xsi:type="dcterms:W3CDTF">2017-01-23T06:48:00Z</dcterms:modified>
  <cp:revision>2</cp:revision>
  <dc:subject/>
  <dc:title>П Р О Т О К О Л  № 1</dc:title>
</cp:coreProperties>
</file>